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Our Timetab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music 0-16mth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age and reflexolog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musi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musi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music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ler music 16mths-36mth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parents and toddlers- 1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ddler music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ler musi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ler music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3-4y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3-4yr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-2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and baby play session- 3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ler music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-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musi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musi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musi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music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-4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4-7y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eira 4-7yr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ming and Body Percussion Beginners 7-11yr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5-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eira 8-11yr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&amp; B.P. Advanced 7-11yr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-6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eira 12-16yr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&amp; B.P 12- 16yr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 The Courage to Sing with Matt Kem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s World Percussion with Julian Frank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Classes cost £5 drop-in or £24 for six paid in advance. Concessions available</w:t>
      </w:r>
    </w:p>
    <w:p>
      <w:pPr>
        <w:pStyle w:val="Normal"/>
        <w:rPr/>
      </w:pPr>
      <w:r>
        <w:rPr/>
        <w:t>Massage, Adult groups, Capoeira and Drumming please ring for details 07796 468 421.</w:t>
      </w:r>
    </w:p>
    <w:p>
      <w:pPr>
        <w:pStyle w:val="Normal"/>
        <w:rPr/>
      </w:pPr>
      <w:r>
        <w:rPr/>
        <w:t>PIANO, GUITAR, BASS, DRUMS, AND OTHER INSTRUMENTS TAUGHT BY INDIVIDUAL APPOINTMENT. LENGTH OT CLASSES VARY ACCORDING TO AGE. COSTS BASED ON  £20 PER HOUR.. REHEARSAL AND RECORDING SESSIONS AVAILA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10:00Z</dcterms:created>
  <dc:creator>Sam Chase</dc:creator>
  <dc:description/>
  <dc:language>en-US</dc:language>
  <cp:lastModifiedBy>Sam Chase</cp:lastModifiedBy>
  <dcterms:modified xsi:type="dcterms:W3CDTF">2006-02-09T21:06:00Z</dcterms:modified>
  <cp:revision>1</cp:revision>
  <dc:subject/>
  <dc:title>Our Timetable</dc:title>
</cp:coreProperties>
</file>